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340" w:after="330"/>
        <w:jc w:val="center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8"/>
        </w:rPr>
        <w:t>突发环境事件应急演习过程记录</w:t>
      </w:r>
    </w:p>
    <w:p>
      <w:pPr>
        <w:pStyle w:val="Normal"/>
        <w:spacing w:lineRule="atLeast" w:line="180"/>
        <w:ind w:firstLine="843"/>
        <w:rPr>
          <w:b/>
          <w:b/>
          <w:bCs/>
          <w:kern w:val="2"/>
        </w:rPr>
      </w:pPr>
      <w:r>
        <w:rPr>
          <w:b/>
          <w:bCs/>
          <w:kern w:val="2"/>
        </w:rPr>
        <w:t>演习地点：“康盛口”轮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7"/>
        <w:gridCol w:w="2347"/>
      </w:tblGrid>
      <w:tr>
        <w:trPr>
          <w:trHeight w:val="38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演 习 时 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演 习 指 挥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记录人</w:t>
            </w:r>
          </w:p>
        </w:tc>
      </w:tr>
      <w:tr>
        <w:trPr>
          <w:trHeight w:val="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1.3.2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00-1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赵洪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陈明浩</w:t>
            </w:r>
          </w:p>
        </w:tc>
      </w:tr>
      <w:tr>
        <w:trPr>
          <w:trHeight w:val="10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车间实际人员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，实际参加人员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。</w:t>
            </w:r>
          </w:p>
        </w:tc>
      </w:tr>
      <w:tr>
        <w:trPr>
          <w:trHeight w:val="4930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模拟应急演练地点：“康盛口”轮甲板。应急演练使用对讲机频道：船用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14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频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船舶安全巡回检查人员发现火灾险情，立即报告船方应急指挥（船长），总指挥拉响警报，并全船广播通知进入应急状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船方消防队按应急部署执行应急程序：到达应急集合点后汇报人数，船方应急指挥（船长），指挥消防队进入救援区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船方应急指挥向厂方执行副总指挥通报船舶救援地点，要求厂方消防人员到达救援现场共同执行应急程序。</w:t>
            </w:r>
          </w:p>
          <w:p>
            <w:pPr>
              <w:pStyle w:val="Normal"/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（应急救援过程模拟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分钟后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.........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船方消防队长向船方应急指挥报告：火势太多，无法有效控制，请求支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船方应急指挥向厂方执行副总指挥通报火势情况。。</w:t>
            </w:r>
          </w:p>
          <w:p>
            <w:pPr>
              <w:pStyle w:val="Normal"/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（应急救援过程模拟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分钟后，厂方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名消防队员到达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........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厂方副总指挥向总指挥通报所有救援物资到达，厂方消防队利用救援物资迅速开展应急救援。</w:t>
            </w:r>
          </w:p>
          <w:p>
            <w:pPr>
              <w:pStyle w:val="Normal"/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（救援过程模拟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分钟后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........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厂方消防队员向厂方执行副总通报火灾已控制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,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（救援过程模拟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分钟后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........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厂方消防队员向总指挥报告明火已扑灭、可燃物清理完毕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  <w:t>9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</w:rPr>
              <w:t>、总指挥发警报，并全船广播应急预案综合演练结束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17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34:00Z</dcterms:created>
  <dc:creator>番茄花园</dc:creator>
  <dc:description/>
  <cp:keywords/>
  <dc:language>en-US</dc:language>
  <cp:lastModifiedBy>c tq</cp:lastModifiedBy>
  <cp:lastPrinted>2021-04-08T07:54:00Z</cp:lastPrinted>
  <dcterms:modified xsi:type="dcterms:W3CDTF">2021-04-12T00:34:00Z</dcterms:modified>
  <cp:revision>2</cp:revision>
  <dc:subject/>
  <dc:title>HSRC                                             表格编号：HD-HSE/JL1001-1;XF.03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1AC1173A43428AE4DBD22335DFFB</vt:lpwstr>
  </property>
  <property fmtid="{D5CDD505-2E9C-101B-9397-08002B2CF9AE}" pid="3" name="KSOProductBuildVer">
    <vt:lpwstr>2052-10.1.0.7698</vt:lpwstr>
  </property>
</Properties>
</file>